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9933FF"/>
          <w:left w:val="double" w:sz="24" w:space="4" w:color="9933FF"/>
          <w:bottom w:val="double" w:sz="24" w:space="1" w:color="9933FF"/>
          <w:right w:val="double" w:sz="24" w:space="4" w:color="9933FF"/>
        </w:pBdr>
        <w:tabs>
          <w:tab w:val="clear" w:pos="708"/>
          <w:tab w:val="left" w:pos="11407" w:leader="none"/>
        </w:tabs>
        <w:ind w:left="1683" w:right="1410" w:hanging="0"/>
        <w:rPr/>
      </w:pPr>
      <w:r>
        <w:rPr>
          <w:rFonts w:eastAsia="Arial" w:cs="Arial" w:ascii="Arial" w:hAnsi="Arial"/>
          <w:b/>
          <w:bCs/>
          <w:color w:val="FF66FF"/>
        </w:rPr>
        <w:t xml:space="preserve">                     </w:t>
      </w:r>
      <w:r>
        <w:rPr>
          <w:rFonts w:cs="Arial" w:ascii="Arial" w:hAnsi="Arial"/>
          <w:b/>
          <w:bCs/>
          <w:color w:val="FF66FF"/>
        </w:rPr>
        <w:t>FICHE  DE  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342900</wp:posOffset>
                </wp:positionV>
                <wp:extent cx="6736080" cy="9486900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  <w:t>REFERENCES  ET  COORDONN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Adresse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Tel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N° SS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Nom jf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Lieu naiss.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 xml:space="preserve">N° salarié PAJEMPLOI 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Nom et n° assurance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Date agrément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Formation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Nb de places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  <w:t>HORAIRES   ET  CO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Jours de travail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 xml:space="preserve">Horaires de travail 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Congés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  <w:t>TARIFS   ET  PAI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Tarif horaire net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Indemnité entretien / jour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Indemnité repas / jour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Paiement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  <w:t xml:space="preserve">mensualisé en année incomplète avec un nombre de semaines </w:t>
                              <w:tab/>
                              <w:tab/>
                              <w:tab/>
                              <w:tab/>
                              <w:tab/>
                              <w:t>programmées à l’av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Congés payés 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ab/>
                              <w:t>réglés par 10 % chaque m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99" w:firstLine="28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39875" cy="1656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47pt;mso-wrap-distance-left:9.05pt;mso-wrap-distance-right:9.05pt;mso-wrap-distance-top:0pt;mso-wrap-distance-bottom:0pt;margin-top:27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  <w:t>REFERENCES  ET  COORDONNE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Nom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Adresse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Tel 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N° SS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Nom jf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</w:t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Lieu naiss.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 xml:space="preserve">N° salarié PAJEMPLOI :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Nom et n° assurance 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Date agrément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Formation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Nb de places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  <w:t>HORAIRES   ET  CON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Jours de travail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 xml:space="preserve">Horaires de travail :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Congés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  <w:t>TARIFS   ET  PAI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Tarif horaire net 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Indemnité entretien / jour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Indemnité repas / jour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Paiement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ab/>
                        <w:tab/>
                        <w:tab/>
                        <w:t xml:space="preserve">mensualisé en année incomplète avec un nombre de semaines </w:t>
                        <w:tab/>
                        <w:tab/>
                        <w:tab/>
                        <w:tab/>
                        <w:tab/>
                        <w:t>programmées à l’avan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</w:rPr>
                        <w:tab/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Congés payés 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ab/>
                        <w:t>réglés par 10 % chaque mo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6799" w:firstLine="28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39875" cy="1656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6057900</wp:posOffset>
                </wp:positionV>
                <wp:extent cx="4598670" cy="377190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  <w:t>MATERIEL  ET  FOURNITURES</w:t>
                            </w:r>
                          </w:p>
                          <w:p>
                            <w:pPr>
                              <w:pStyle w:val="Normal"/>
                              <w:ind w:left="2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 xml:space="preserve">Vous me  fournissez : </w:t>
                            </w:r>
                          </w:p>
                          <w:p>
                            <w:pPr>
                              <w:pStyle w:val="Normal"/>
                              <w:ind w:left="710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les couche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n thermomètre rec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la crème pour l’érythème fess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ne boîte de sérum physiologique pour le n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n change comp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un médicament pour la fiè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le lait (si beso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le doudou et la tétine (si beso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Je vous fourni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les linge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les lits, draps et gigoteu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les chaises ha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les combinaisons d’hi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les ustensiles pour le rep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297pt;mso-wrap-distance-left:9.05pt;mso-wrap-distance-right:9.05pt;mso-wrap-distance-top:0pt;mso-wrap-distance-bottom:0pt;margin-top:477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  <w:t>MATERIEL  ET  FOURNITURES</w:t>
                      </w:r>
                    </w:p>
                    <w:p>
                      <w:pPr>
                        <w:pStyle w:val="Normal"/>
                        <w:ind w:left="2431" w:hanging="0"/>
                        <w:rPr>
                          <w:rFonts w:ascii="Arial" w:hAnsi="Arial" w:cs="Arial"/>
                          <w:b/>
                          <w:b/>
                          <w:bCs/>
                          <w:color w:val="FF66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 xml:space="preserve">Vous me  fournissez : </w:t>
                      </w:r>
                    </w:p>
                    <w:p>
                      <w:pPr>
                        <w:pStyle w:val="Normal"/>
                        <w:ind w:left="7106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les couche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un thermomètre rec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la crème pour l’érythème fess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une boîte de sérum physiologique pour le ne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un change comp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un médicament pour la fiè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le lait (si beso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le doudou et la tétine (si besoi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Je vous fourni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les linget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les lits, draps et gigoteu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les chaises hau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les combinaisons d’hi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les ustensiles pour le repa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21:00Z</dcterms:created>
  <dc:creator>AA</dc:creator>
  <dc:description/>
  <dc:language>en-US</dc:language>
  <cp:lastModifiedBy>AFPA</cp:lastModifiedBy>
  <cp:lastPrinted>2008-10-25T00:03:00Z</cp:lastPrinted>
  <dcterms:modified xsi:type="dcterms:W3CDTF">2009-10-12T21:46:00Z</dcterms:modified>
  <cp:revision>62</cp:revision>
  <dc:subject/>
  <dc:title>FICHE   DE   RENSEIGNEMENTS</dc:title>
</cp:coreProperties>
</file>